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1 do uchwały nr ………..2024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u Powiatu Rypińskiego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…. maja 2024 r. 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ARZĄD  POWIATU  w  RYPINI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łasza ósmy przetarg pisemny nieograniczony na sprzedaż nieruchomości stanowiących własność Powiatu Rypińskiego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Nieruchomości gruntowe położone w obrębie Nadróż gmina Rogowo powiat rypiński, oznaczone według ewidencji gruntów jako: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eastAsia="pl-PL" w:bidi="hi-IN"/>
        </w:rPr>
      </w:pPr>
      <w:r>
        <w:rPr>
          <w:b/>
          <w:bCs/>
          <w:sz w:val="24"/>
          <w:szCs w:val="24"/>
        </w:rPr>
        <w:t xml:space="preserve">1. </w:t>
      </w:r>
      <w:r>
        <w:rPr>
          <w:kern w:val="2"/>
          <w:sz w:val="24"/>
          <w:szCs w:val="24"/>
          <w:lang w:eastAsia="pl-PL" w:bidi="hi-IN"/>
        </w:rPr>
        <w:t xml:space="preserve">działka nr </w:t>
      </w:r>
      <w:r>
        <w:rPr>
          <w:b/>
          <w:bCs/>
          <w:kern w:val="2"/>
          <w:sz w:val="24"/>
          <w:szCs w:val="24"/>
          <w:lang w:eastAsia="pl-PL" w:bidi="hi-IN"/>
        </w:rPr>
        <w:t>31/3</w:t>
      </w:r>
      <w:r>
        <w:rPr>
          <w:kern w:val="2"/>
          <w:sz w:val="24"/>
          <w:szCs w:val="24"/>
          <w:lang w:eastAsia="pl-PL" w:bidi="hi-IN"/>
        </w:rPr>
        <w:t xml:space="preserve"> o powierzchni 0,3000 ha</w:t>
      </w:r>
      <w:r>
        <w:rPr>
          <w:sz w:val="24"/>
          <w:szCs w:val="24"/>
        </w:rPr>
        <w:t xml:space="preserve">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kern w:val="2"/>
          <w:sz w:val="24"/>
          <w:szCs w:val="24"/>
          <w:lang w:eastAsia="pl-PL" w:bidi="hi-IN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pl-PL" w:bidi="hi-IN"/>
        </w:rPr>
      </w:pPr>
      <w:r>
        <w:rPr>
          <w:b/>
          <w:bCs/>
          <w:kern w:val="2"/>
          <w:sz w:val="24"/>
          <w:szCs w:val="24"/>
          <w:lang w:eastAsia="pl-PL" w:bidi="hi-IN"/>
        </w:rPr>
        <w:t xml:space="preserve">za cenę wywoławczą: 59.550,00 zł (słownie złotych: pięćdziesiąt dziewięć tysięcy pięćset pięćdziesiąt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: 5.955,00 zł ( słownie złotych: pięć tysięcy dziewięćset pięćdziesiąt pięć 00/100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sz w:val="24"/>
          <w:szCs w:val="24"/>
        </w:rPr>
        <w:t>Opis nieruchomości: Regularny wąski pas gruntu o zróżnicowanym wysokościowo ukształtowaniu terenu. Działka gęsto porośnięta samosiejkami drzew i krzewów. Skrajem działki przebiega napowietrzna linia elektryczna i znajduje się słup energetyczn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</w:rPr>
        <w:t>31/3</w:t>
      </w:r>
      <w:r>
        <w:rPr>
          <w:sz w:val="24"/>
          <w:szCs w:val="24"/>
        </w:rPr>
        <w:t>: w części ML – tereny zabudowy rekreacyjno-wypoczynkowej, obszary narażone na erozję wodną (obszary o dużych spadkach przekraczających 8%); gleby średniej i niskiej przydatności rolniczej (pozostałe)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4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62.550,00 zł (słownie złotych: sześćdziesiąt dwa tysiące pięćset pięćdziesiąt 00/100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Wadium: 6.255,00 zł ( słownie złotych: sześć tysięcy dwieście pięćdziesiąt pięć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Regularny wąski pas gruntu o zróżnicowanym wysokościowo ukształtowaniu terenu. Działka gęsto porośnięta samosiejkami drzew i krzewów. Skrajem działki przebiega napowietrzna linia elektrycz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4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; napowietrzne linie energetyczne SN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5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65.550,00 zł (słownie złotych: sześćdziesiąt pięć tysięcy pięćset pięćdziesią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: 6.555,00 zł ( słownie złotych: sześć tysięcy pięćset pięćdziesiąt pięć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Prawie regularny wąski pas gruntu o zróżnicowanym wysokościowo ukształtowaniu terenu. Działka gęsto porośnięta samosiejkami drzew i krzewów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 działka nr </w:t>
      </w:r>
      <w:r>
        <w:rPr>
          <w:b/>
          <w:bCs/>
          <w:sz w:val="24"/>
          <w:szCs w:val="24"/>
          <w:lang w:bidi="zxx"/>
        </w:rPr>
        <w:t>31/5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6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53.950,00 zł (słownie złotych: pięćdziesiąt trzy tysiące dziewięćset pięćdziesiąt 00/100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adium: 5.395,00 zł ( słownie złotych: pięć tysięcy trzysta dziewięćdziesiąt pięć 00/100)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Nieregularny kształt i zróżnicowane wysokościowo ukształtowanie teren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ałka gęsto porośnięta samosiejkami drzew i krzewów. Przez teren działki przebiega napowietrzna linia elektryczna i znajduje się słup energetyczn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31/6: </w:t>
      </w:r>
      <w:r>
        <w:rPr>
          <w:sz w:val="24"/>
          <w:szCs w:val="24"/>
        </w:rPr>
        <w:t>ML – tereny zabudowy rekreacyjno-wypoczynkowej, obszary narażone na erozję wodną (obszary o dużych spadkach przekraczających 8%); gleby średniej i niskiej przydatności rolniczej (pozostałe), napowietrzne linie energetyczne SN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Działka oznaczona numerem ewidencyjnym </w:t>
      </w:r>
      <w:r>
        <w:rPr>
          <w:b/>
          <w:bCs/>
          <w:sz w:val="24"/>
          <w:szCs w:val="24"/>
        </w:rPr>
        <w:t xml:space="preserve">31/11 </w:t>
      </w:r>
      <w:r>
        <w:rPr>
          <w:sz w:val="24"/>
          <w:szCs w:val="24"/>
        </w:rPr>
        <w:t xml:space="preserve">- stanowiąca drogę dojazdową do wydzielonych działek ma nieregularny kształt i zróżnicowane wysokościowo ukształtowanie terenu. Działka porośnięta samosiejkami drzew i krzewów. W studium uwarunkowań i kierunków zagospodarowania przestrzennego gminy Rogowo: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Dla przedmiotowego obszaru miejscowy plan zagospodarowania przestrzennego gminy Rogowo z dniem 31 grudnia 2002 r. utracił moc.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  <w:szCs w:val="24"/>
        </w:rPr>
        <w:t xml:space="preserve">Strefa polityki przestrzennej dla w/w nieruchomości: </w:t>
      </w:r>
      <w:r>
        <w:rPr>
          <w:b/>
          <w:bCs/>
          <w:sz w:val="24"/>
          <w:szCs w:val="24"/>
        </w:rPr>
        <w:t>R1 – wiejska rolniczo – osadnicz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Obciążenia nieruchomości: brak.</w:t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. Zobowiązania, których przedmiotem jest nieruchomość: bra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ierwszy przetarg pisemny nieograniczony</w:t>
      </w:r>
      <w:r>
        <w:rPr>
          <w:sz w:val="24"/>
          <w:szCs w:val="24"/>
        </w:rPr>
        <w:t xml:space="preserve"> odbył się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8 listopada 2022 r. o godz. 10ºº</w:t>
      </w:r>
      <w:r>
        <w:rPr>
          <w:bCs/>
          <w:color w:val="000000"/>
          <w:sz w:val="24"/>
          <w:szCs w:val="24"/>
        </w:rPr>
        <w:t xml:space="preserve"> w kolejności dla działek zgodnej z treścią ogłoszenia </w:t>
      </w:r>
      <w:bookmarkStart w:id="0" w:name="_Hlk125537104"/>
      <w:r>
        <w:rPr>
          <w:color w:val="000000"/>
          <w:sz w:val="24"/>
          <w:szCs w:val="24"/>
        </w:rPr>
        <w:t>i zakończył się wynikiem negatywnym</w:t>
      </w:r>
      <w:bookmarkEnd w:id="0"/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rugi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odbył </w:t>
      </w:r>
      <w:r>
        <w:rPr>
          <w:color w:val="000000"/>
          <w:sz w:val="24"/>
          <w:szCs w:val="24"/>
        </w:rPr>
        <w:t xml:space="preserve">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9 stycznia 2023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w kolejności dla działek zgodnej z treścią ogłoszenia i zakończył się wynikiem negatywnym. 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Trzeci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odbył </w:t>
      </w:r>
      <w:r>
        <w:rPr>
          <w:color w:val="000000"/>
          <w:sz w:val="24"/>
          <w:szCs w:val="24"/>
        </w:rPr>
        <w:t xml:space="preserve">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16 marca 2023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w kolejności dla działek zgodnej z treścią ogłoszenia i zakończył się wynikiem negatywnym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Czwarty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odbył </w:t>
      </w:r>
      <w:r>
        <w:rPr>
          <w:color w:val="000000"/>
          <w:sz w:val="24"/>
          <w:szCs w:val="24"/>
        </w:rPr>
        <w:t xml:space="preserve">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29 maja 2023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w kolejności dla działek zgodnej z treścią ogłoszenia i zakończył się wynikiem negatywnym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iąty przetarg pisemny nieograniczony</w:t>
      </w:r>
      <w:r>
        <w:rPr>
          <w:sz w:val="24"/>
          <w:szCs w:val="24"/>
        </w:rPr>
        <w:t xml:space="preserve"> odbył się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28 sierpnia 2023 r. o godz. 10ºº</w:t>
      </w:r>
      <w:r>
        <w:rPr>
          <w:bCs/>
          <w:color w:val="000000"/>
          <w:sz w:val="24"/>
          <w:szCs w:val="24"/>
        </w:rPr>
        <w:t xml:space="preserve"> w kolejności dla działek zgodnej z treścią ogłoszenia </w:t>
      </w:r>
      <w:r>
        <w:rPr>
          <w:color w:val="000000"/>
          <w:sz w:val="24"/>
          <w:szCs w:val="24"/>
        </w:rPr>
        <w:t xml:space="preserve">i zakończył się wynikiem negatywnym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zósty przetarg pisemny nieograniczony</w:t>
      </w:r>
      <w:r>
        <w:rPr>
          <w:sz w:val="24"/>
          <w:szCs w:val="24"/>
        </w:rPr>
        <w:t xml:space="preserve"> odbył się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27 listopada 2023 r. o godz. 10ºº</w:t>
      </w:r>
      <w:r>
        <w:rPr>
          <w:bCs/>
          <w:color w:val="000000"/>
          <w:sz w:val="24"/>
          <w:szCs w:val="24"/>
        </w:rPr>
        <w:t xml:space="preserve"> w kolejności dla działek zgodnej z treścią ogłoszenia </w:t>
      </w:r>
      <w:r>
        <w:rPr>
          <w:color w:val="000000"/>
          <w:sz w:val="24"/>
          <w:szCs w:val="24"/>
        </w:rPr>
        <w:t xml:space="preserve">i zakończył się wynikiem negatywnym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iódmy przetarg pisemny nieograniczony</w:t>
      </w:r>
      <w:r>
        <w:rPr>
          <w:sz w:val="24"/>
          <w:szCs w:val="24"/>
        </w:rPr>
        <w:t xml:space="preserve"> odbył się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16 kwietnia 2024 r. o godz. 10ºº</w:t>
      </w:r>
      <w:r>
        <w:rPr>
          <w:bCs/>
          <w:color w:val="000000"/>
          <w:sz w:val="24"/>
          <w:szCs w:val="24"/>
        </w:rPr>
        <w:t xml:space="preserve"> w kolejności dla działek zgodnej z treścią ogłoszenia </w:t>
      </w:r>
      <w:r>
        <w:rPr>
          <w:color w:val="000000"/>
          <w:sz w:val="24"/>
          <w:szCs w:val="24"/>
        </w:rPr>
        <w:t xml:space="preserve">i zakończył się wynikiem negatywnym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br/>
        <w:t>VI.</w:t>
      </w:r>
      <w:r>
        <w:rPr>
          <w:color w:val="000000"/>
          <w:sz w:val="24"/>
          <w:szCs w:val="24"/>
        </w:rPr>
        <w:t xml:space="preserve">  Ó</w:t>
      </w:r>
      <w:r>
        <w:rPr>
          <w:b/>
          <w:bCs/>
          <w:color w:val="000000"/>
          <w:sz w:val="24"/>
          <w:szCs w:val="24"/>
        </w:rPr>
        <w:t>smy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dbędzie</w:t>
      </w:r>
      <w:r>
        <w:rPr>
          <w:color w:val="000000"/>
          <w:sz w:val="24"/>
          <w:szCs w:val="24"/>
        </w:rPr>
        <w:t xml:space="preserve"> 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…. czerwca 2024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w kolejności dla działek zgodnej z treścią ogłoszeni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Warunkiem przystąpienia do przetargu jest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Biurze Podawczym Starostwa Powiatowego w Rypinie przy ul. Warszawskiej 38 w terminie do dnia </w:t>
      </w:r>
      <w:r>
        <w:rPr>
          <w:b/>
          <w:bCs/>
          <w:sz w:val="24"/>
          <w:szCs w:val="24"/>
        </w:rPr>
        <w:t>… czerwca 2024 r. do godz. 10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Oferta na przetarg nieograniczony na sprzedaż nieruchomości położonej w Nadrożu oznaczonej działką nr ………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płata wadium w formie pieniężnej z zaznaczeniem numeru działki w terminie </w:t>
      </w:r>
      <w:r>
        <w:rPr>
          <w:b/>
          <w:bCs/>
          <w:sz w:val="24"/>
          <w:szCs w:val="24"/>
        </w:rPr>
        <w:t xml:space="preserve">do dnia </w:t>
        <w:br/>
        <w:t>…. czerwca 2024 r. do godz. 10:00</w:t>
      </w:r>
      <w:r>
        <w:rPr>
          <w:sz w:val="24"/>
          <w:szCs w:val="24"/>
        </w:rPr>
        <w:t xml:space="preserve"> na rachunek Starostwa Powiatowego w Rypini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51 1020 1462 0000 7902 0306 7295, </w:t>
      </w:r>
      <w:r>
        <w:rPr>
          <w:sz w:val="24"/>
          <w:szCs w:val="24"/>
        </w:rPr>
        <w:t>przy czym liczy się termin faktycznego wpływu wadium na rachune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VIII. Prawo pierwokupu przysługuje Krajowemu Ośrodkowi Wsparcia Rolnictwa. </w:t>
      </w:r>
    </w:p>
    <w:p>
      <w:pPr>
        <w:pStyle w:val="TextBody"/>
        <w:widowControl/>
        <w:pBdr/>
        <w:spacing w:lineRule="auto" w:line="276" w:before="0" w:after="0"/>
        <w:contextualSpacing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zasady uczestnictwa w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przetargu mogą wziąć udział osoby fizyczne i prawne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soby, o których mowa w ust.1, mogą wziąć udział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w odniesieniu do osób fizycznych – osobiście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w odniesieniu do spółek osobowych i handlowych oraz innych osób prawnych – przez osobę lub osoby uprawnione do ich reprezentowania na podstawie aktualnego odpisu KRS lub innego rejestru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odniesieniu do cudzoziemców w sposób wskazany w ustawie z dnia 24 marca 1920 roku o nabywaniu nieruchomości przez cudzoziemców (tekst jednolity: Dz.U. z 2017 roku, poz. 2278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ent zobowiązany jest do wniesienia wadium w formie, terminie oraz sposobie opisanym w ogłoszeniu o przetargu. Wadium wpłacone przez uczestnika przetargu (Oferenta), który wygrał przetarg, zalicza się na poczet ceny nabyci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adium zwraca się niezwłocznie po odwołaniu przetargu, zamknięciu przetargu, unieważnieniu przetargu albo zakończeniu przetargu wynikiem negatywnym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Komisja przetargowa stwierdza, nie później niż 3 dni przed przetargiem, że dokonano wpłaty wadium.</w:t>
        <w:br/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i dodatkowe warunki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ażdy oferent może złożyć tylko jedną ofertę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isemna oferta powinna zawierać: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/>
      </w:pPr>
      <w:r>
        <w:rPr>
          <w:sz w:val="24"/>
          <w:szCs w:val="24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datę sporządzenia ofer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świadczenie, że oferent zapoznał się z warunkami przetargu i przyjmuje te warunku bez zastrzeżeń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oferowaną cenę i sposób jej zapła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proponowany sposób realizacji dodatkowych warunków przetargu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Do oferty należy dołączyć kopię dowodu wniesienia wadiu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tę składa się w formie pisemnej wraz z wymaganymi dokumentami w biurze podawczym Starostwa Powiatowego w Rypinie przy ulicy Warszawskiej 38, parter, w terminie określonym w ogłoszeniu o przetargu. O zachowaniu terminu decyduje data wpływu do biura podawcz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ferta oraz załączone dokumenty winny być napisane w języku polskim (tłumaczenie z języka obcego powinno być dokonane przez tłumacza przysięgłego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Przetarg może się obyć, chociaż wpłynęłaby tylko jedna oferta spełniająca warunki określone w ogłoszeniu o przetargu. </w:t>
      </w:r>
    </w:p>
    <w:p>
      <w:pPr>
        <w:pStyle w:val="Normal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przetargowa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nność związane z organizacją oraz przeprowadzeniem przetargu wykonuje komisja przetargowa powołana przez Zarząd Powiatu Rypiński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ziała na podstawie Regulaminu oraz przepisów Rozporządzenia Rady Ministrów z dnia 14 września 2004 roku w sprawie sposobu i trybu przeprowadzania przetargów oraz rokowań na zbycie nieruchomości (tekst jednolity: Dz. U. z 2021 r., poz.2213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ulega rozwiązaniu zaraz po zakończeniu postępowania przetargow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sady postępowania członków komisj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komisja ma obowiązek traktować wszelkie materiały i informacje otrzymane w związku z postępowaniem jako pouf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komisja ma obowiązek działać obiektywnie, wnikliwie i starannie, mając na względzie dobro Powiatu Rypińskiego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w przetargu nie mogą brać udziału osoby wchodzące w skład komisji, członkowie komisji składają stosowne oświadczenia, że w przetargu nie uczestniczą osoby im bliskie oraz, że nie pozostają z Oferentami w takich stosunkach prawnych lub faktycznych, że może to budzić uzasadnione wątpliwości, co do ich bezstronn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 przypadku stwierdzenia, że zachodzą okoliczności, o których mowa w ust. 4 pkt 3 członek komisji jest zobowiązany złożyć rezygnację z udziału w postępowaniu przetargowym.</w:t>
      </w:r>
    </w:p>
    <w:p>
      <w:pPr>
        <w:pStyle w:val="Normal"/>
        <w:spacing w:lineRule="auto" w:line="276" w:before="12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jawna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jawnej przetargu Przewodniczący komisji przetargowej otwiera przetarg, przekazując oferentom informacje zawierające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oznacze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owierzch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pis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przeznaczenie nieruchomości oraz sposób jej zagospodarowania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termin zagospodarowania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cenę wywoławczą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7) obciążenia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zobowiązania, których przedmiotem jest nieruchomość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skutki uchylania się od zawarcia umowy sprzedaży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0) zastrzeżenia, że Zarządowi Powiatu Rypińskiego przysługuje prawo zamknięcia przetargu bez dokonania wyboru którejkolwiek z ofert bez podania przyczyn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1) zastrzeżenia, że Zarząd Powiatu Rypińskiego może unieważnić przetarg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informacje o uiszczeniu kosztów aktu notarialnego i opłaty sądowej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okonuje następujących czynnośc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podaje liczbę otrzymanych ofert oraz sprawdza dowody wpłaty wadium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twiera koperty z ofertami oraz sprawdza kompletność ofert, a także tożsamość osób, które złożyły oferty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przyjmuje wyjaśnienia lub oświadczenia zgłoszone przez oferentów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eryfikuje oferty i ogłasza, które z nich zostały zakwalifikowane do części niejawnej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informuje Oferentów, że część niejawna przetargu odbędzie się po zakończeniu części jawnej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zawiadamia Oferentów o przewidywanym terminie zamk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kwalifikuje do części niejawnej przetargu wyłącznie oferty złożone w formie 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omisja odmawia zakwalifikowania oferty do części niejawnej przetargu, jeżeli oferta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nie odpowiada warunkom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o wyznaczonym termini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oferowana cena jest równa lub nie jest wyższa od ceny wywoławczej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nie zawiera danych, które powinna zwierać oferta lub dane te są niekompletne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do oferty nie dołączono kopii dowodu wniesienia wadium lub dowodu stanowiącego podstawę do zwolnienia z tego obowiązk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jest nieczytelna lub budzi wątpliwości co do jej treśc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iejawna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niejawnej przetargu komisja przetargowa dokonuje szczegółowej analizy ofert oraz wybiera najkorzystniejszą z nich lub stwierdza, że nie wybrano żadnej ze złożonych ofert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 ofert równorzędnych komisja organizuje dodatkowo przetarg ustny ograniczony dla oferentów, którzy złożyli te ofert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zawiadamia oferentów o terminie dodatkowego przetargu oraz umożliwia im zapoznanie się z treścią równorzęd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y przetarg ustny ograniczony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datkowy przetarg ustny ograniczony przeprowadza komisja przetargo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enę wywoławczą stanowi najwyższa cena zamieszczona w równorzędnych ofertach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czestnicy przetargu zgłaszają ustnie kolejne postąpienia powyżej ceny zamieszczonej w równorzędnych ofertach, dopóki mimo trzykrotnego wywołania przez Przewodniczącego komisji przetargowej nie ma dalszych postąpień. O wysokości postąpienia decydują uczestnicy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targ jest ważny bez względu na liczbę uczestników, jeżeli przynajmniej jeden uczestnik zaoferował, co najmniej jedno postąpienie powyżej ceny wywoławczej, określonej w ust. 2.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tokół z przeprowadzonego przetargu stanowi podstawę do zawarcia umowy sprzedaży nieruchomości w formie aktu notarialn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otokół z przeprowadzonego przetargu zostaje podpisany przez Przewodniczącego komisji przetargowej oraz członków komisji przetargowej i osobę wyłonioną w przetargu, jako nabywcę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rzetarg uważa się za zamknięty z chwilą podpisania protokoł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odniczący komisji przetargowej zawiadamia na piśmie o wyniku przetargu w terminie nie dłuższym niż 3 dni od zamknięcia przetargu, wszystkich, którzy złożyli oferty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estnik przetargu w terminie 7 dni od dnia doręczenia zawiadomienia o wyniku przetargu pisemnego może zaskarżyć czynności związane z przeprowadzeniem przetargu. Skargę na  czynności związane z przeprowadzeniem przetargu uczestnik przetargu składa do Zarządu Powiatu Rypińskiego. W przypadku wniesienia skargi Zarząd Powiatu Rypińskiego wstrzymuje czynności związane ze zbyciem nieruchomości. Zarząd Powiatu Rypińskiego rozpatruje skargę w terminie 7 dni od daty jej otrzymania. Zarząd Powiatu Rypińskiego może uznać skargę za zasadną i nakazać powtórzenie czynności przetargowych lub unieważnić przetarg albo uznać skargę za niezasadną. Po rozpatrzeniu skargi Zarząd Powiatu Rypińskiego zawiadamia skarżącego i wywiesza niezwłocznie na okres 7 dni, w swojej siedzibie informację o sposobie rozstrzygnięcia skarg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niezaskarżenia w wyznaczonym terminie czynności związanych z przeprowadzeniem przetargu albo w razie uznania skargi za niezasadną Zarząd Powiatu Rypińskiego podaje do publicznej wiadomości, wywieszając w siedzibie właściwego urzędu na okres 7 dni informację o wyniku przetargu, która powinna zawierać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datę i miejsce oraz rodzaj przeprowadzonego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znaczenie nieruchomości będącej przedmiotem przetargu według ewidencji nieruchomości i księgi wieczystej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liczbę osób dopuszczonych oraz osób niedopuszczonych do uczestnictwa w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cenę wywoławczą nieruchomości oraz najwyższą cenę osiągniętą w przetargu albo informację o złożonych ofertach lub o niewybraniu żadnej z ofert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imię, nazwisko albo nazwę lub firmę osoby ustalonej jako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Komisja zawiadamia osobę ustaloną, jako nabywcę nieruchomości o miejscu i terminie zawarcia umowy sprzedaży, najpóźniej w ciągu 21 dni od dnia rozstrzyg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sprawach nieuregulowanych niniejszym Regulaminem zastosowanie mają odpowiednie przepisy pra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Koszty sporządzenia aktu notarialnego i opłatę sądową ponosi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eżeli osoba ustalona, jako nabywca nieruchomości nie przystąpi bez usprawiedliwienia do zawarcia umowy w miejscu i w terminie podanym w zawiadomieniu o rozstrzygnięciu przetargu, Zarząd Powiatu Rypińskiego może odstąpić od zawarcia umowy, a wpłacone wadium nie podlega zwrotow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rząd Powiatu Rypińskiego zastrzega sobie prawo unieważnienia przetargu bez podawania przyczyn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Osoba ustalona jako nabywca zobowiązana jest przed wyznaczonym terminem podpisania umowy notarialnej zapłacić kwotę równą 100% ceny osiągniętej w przetargu, pomniejszonej o wniesione wadium. Nie uiszczenie tej kwoty spowoduje odstąpienie od zawarcia umowy i przepadek wadium. Wpłata powinna nastąpić nie później niż na 3 dni przed podpisaniem umowy sprzedaży. Za datę wpłaty uważa się wpływ wymaganej należności na rachunek Starostwa Powiatowego w Rypinie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1:00Z</dcterms:created>
  <dc:creator>a</dc:creator>
  <dc:description/>
  <cp:keywords/>
  <dc:language>en-US</dc:language>
  <cp:lastModifiedBy>Kochanska</cp:lastModifiedBy>
  <cp:lastPrinted>2024-02-29T08:17:00Z</cp:lastPrinted>
  <dcterms:modified xsi:type="dcterms:W3CDTF">2024-05-21T08:53:00Z</dcterms:modified>
  <cp:revision>25</cp:revision>
  <dc:subject/>
  <dc:title>Rypin dnia 7 lute</dc:title>
</cp:coreProperties>
</file>