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pin, dnia ………………… 20…. r.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/>
      </w:pPr>
      <w:r>
        <w:rPr>
          <w:sz w:val="16"/>
          <w:szCs w:val="16"/>
        </w:rPr>
        <w:t>imię i nazwisko (nazwa firmy i nr KRS)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4933" w:hanging="0"/>
        <w:jc w:val="center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4933" w:hanging="0"/>
        <w:jc w:val="center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  <w:t>REGON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STAROSTA RYPIŃSKI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 xml:space="preserve">ul. Warszawska 38 </w:t>
      </w:r>
    </w:p>
    <w:p>
      <w:pPr>
        <w:pStyle w:val="Normal"/>
        <w:ind w:left="1332" w:firstLine="5040"/>
        <w:rPr>
          <w:b/>
          <w:b/>
        </w:rPr>
      </w:pPr>
      <w:r>
        <w:rPr>
          <w:b/>
        </w:rPr>
        <w:t>87-500 Ry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wracam się z prośbą o przekształcenie prawa użytkowania wieczystego w prawo własności nieruchomości stanowiącej własność Skarbu Państwa będącej w użytkowaniu wieczystym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łożonej w …………………………………….. gmina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znaczonej działką nr ……………. o powierzchni …………………….ha zapisanej w księdze wieczystej nr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Należność za przekształcenie uiszcz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razowo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rzejmie proszę o rozłożenie należności na 10 rat rocznyc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wyciąg z K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8:00Z</dcterms:created>
  <dc:creator>Ośrodek2</dc:creator>
  <dc:description/>
  <dc:language>en-US</dc:language>
  <cp:lastModifiedBy>Wysocki</cp:lastModifiedBy>
  <cp:lastPrinted>2013-10-30T12:30:00Z</cp:lastPrinted>
  <dcterms:modified xsi:type="dcterms:W3CDTF">2013-11-04T11:58:00Z</dcterms:modified>
  <cp:revision>2</cp:revision>
  <dc:subject/>
  <dc:title>Rypin, dnia ………………… 20…</dc:title>
</cp:coreProperties>
</file>