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.. 20… r.</w:t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cz odpadów /nazwa podmiotu/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 podmiotu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Rypiński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38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 – 500 Rypin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ivpkt"/>
        <w:spacing w:lineRule="auto" w:line="276"/>
        <w:ind w:left="24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42 ust. 3a pkt 4  lit. b ustawy z dnia 14 grudnia 2012 r. o odpadach      posiadacz odpadów będący osobą prawną albo jednostką organizacyjną nieposiadającą osobowości prawnej albo wspólnikiem, prokurentem, członkiem zarządu lub członkiem rady nadzorczej tego posiadacza odpadów prowadzącego działalność gospodarczą jako osoba fizyczna*, ubiegającego się o udzielenie zezwolenia na zbieranie/przetwarzanie odpadów w trybie przepisów ww. ustawy o odpadach, oświadczam, iż jako do posiadacza odpadów - w ostatnich 10 latach nie wydano ostatecznej decyzji o cofnięciu zezwolenia na zbieranie odpadów, zezwolenia na przetwarzanie odpadów, zezwolenia na zbieranie                             i przetwarzanie odpadów lub pozwolenia na wytwarzanie odpadów uwzględniającego zbieranie i przetwarzanie odpadów lub nie wymierzono administracyjnej kary pieniężnej,                   o której mowa w art. 194 ustawy o odpadach. </w:t>
      </w:r>
    </w:p>
    <w:p>
      <w:pPr>
        <w:pStyle w:val="Divpkt"/>
        <w:spacing w:lineRule="auto" w:line="276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/-a odpowiedzialności karnej za złożenie fałszywego oświadczenia.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Divpkt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kt"/>
        <w:spacing w:lineRule="auto" w:line="276"/>
        <w:ind w:left="34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kt"/>
        <w:spacing w:lineRule="auto" w:line="276"/>
        <w:ind w:left="34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ivpkt"/>
        <w:spacing w:lineRule="auto" w:line="276"/>
        <w:ind w:left="3400" w:firstLine="284"/>
        <w:rPr/>
      </w:pPr>
      <w:r>
        <w:rPr>
          <w:rFonts w:cs="Times New Roman" w:ascii="Times New Roman" w:hAnsi="Times New Roman"/>
        </w:rPr>
        <w:t>czytelny podpis</w:t>
      </w:r>
    </w:p>
    <w:p>
      <w:pPr>
        <w:pStyle w:val="Divpkt"/>
        <w:spacing w:lineRule="auto" w:line="276"/>
        <w:ind w:left="34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kt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Helvetica" w:hAnsi="Helvetica" w:eastAsia="Times New Roman" w:cs="Helvetica"/>
      <w:color w:val="000000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Times New Roman" w:cs="Helvetica"/>
      <w:color w:val="000000"/>
      <w:sz w:val="18"/>
      <w:szCs w:val="18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4:00Z</dcterms:created>
  <dc:creator>ekorzeniewska</dc:creator>
  <dc:description/>
  <dc:language>en-US</dc:language>
  <cp:lastModifiedBy>Mucha</cp:lastModifiedBy>
  <cp:lastPrinted>2018-10-30T09:58:00Z</cp:lastPrinted>
  <dcterms:modified xsi:type="dcterms:W3CDTF">2019-04-29T08:54:00Z</dcterms:modified>
  <cp:revision>2</cp:revision>
  <dc:subject/>
  <dc:title/>
</cp:coreProperties>
</file>