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 xml:space="preserve">                  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</w:r>
      <w:r>
        <w:rPr>
          <w:rFonts w:cs="Arial" w:ascii="Arial" w:hAnsi="Arial"/>
          <w:i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znaczenie i adres wnioskod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r REGON)</w:t>
      </w:r>
    </w:p>
    <w:p>
      <w:pPr>
        <w:pStyle w:val="Normal"/>
        <w:ind w:left="467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75" w:hanging="0"/>
        <w:rPr>
          <w:rFonts w:ascii="Arial" w:hAnsi="Arial" w:cs="Arial"/>
        </w:rPr>
      </w:pPr>
      <w:r>
        <w:rPr>
          <w:rFonts w:cs="Arial" w:ascii="Arial" w:hAnsi="Arial"/>
        </w:rPr>
        <w:t>Starosta Rypiński</w:t>
      </w:r>
    </w:p>
    <w:p>
      <w:pPr>
        <w:pStyle w:val="Normal"/>
        <w:ind w:left="4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ydanie zezwolenia na przetwarzanie odpad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godnie z art. 41 i 42 ust. 2 ustawy z dnia 14 grudnia 2012 r. o odpadach (Dz. U. z 2019r. poz. 701) proszę o wydanie zezwolenia na prowadzenie działalności  w zakresie przetwarzania odpad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P posiadacza odpadów…………………………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szczególnienie rodzajów odpadów przewidywanych do przetwarzania;</w:t>
      </w:r>
      <w:r>
        <w:rPr>
          <w:rFonts w:cs="Arial" w:ascii="Arial" w:hAnsi="Arial"/>
        </w:rPr>
        <w:t xml:space="preserve"> </w:t>
        <w:br/>
        <w:t>(</w:t>
      </w:r>
      <w:r>
        <w:rPr>
          <w:rFonts w:cs="Arial" w:ascii="Arial" w:hAnsi="Arial"/>
          <w:i/>
        </w:rPr>
        <w:t>w przypadku gdy określenie rodzaju jest niewystarczające do ustalenia zagrożeń, jakie te odpady mogą powodować   dla środowiska, właściwy organ może wezwać wnioskodawcę do podania podstawowego składu chemicznego i właściwości odpad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d odpa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godnie z Rozporządzeniem Ministra Środowiska z dnia 2 stycznia 2020 r. w sprawie katalogu odpadów (Dz.U. z 2020, poz.1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u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kreślenie masy odpadów poszczególnych rodzajów poddawanych przetwarzaniu i powstających w  wyniku przetwarzania w okresie roku;</w:t>
      </w:r>
    </w:p>
    <w:p>
      <w:pPr>
        <w:pStyle w:val="Normal"/>
        <w:ind w:left="374" w:hanging="0"/>
        <w:jc w:val="both"/>
        <w:rPr>
          <w:rFonts w:ascii="Book Antiqua;Palatino Linotype" w:hAnsi="Book Antiqua;Palatino Linotype" w:cs="Arial"/>
          <w:b/>
          <w:b/>
          <w:i/>
          <w:i/>
          <w:sz w:val="22"/>
          <w:szCs w:val="22"/>
        </w:rPr>
      </w:pPr>
      <w:r>
        <w:rPr>
          <w:rFonts w:cs="Arial" w:ascii="Book Antiqua;Palatino Linotype" w:hAnsi="Book Antiqua;Palatino Linotype"/>
          <w:b/>
          <w:i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275"/>
        <w:gridCol w:w="162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i/>
                <w:i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i/>
              </w:rPr>
              <w:t>Kod odpadu</w:t>
            </w:r>
          </w:p>
          <w:p>
            <w:pPr>
              <w:pStyle w:val="Normal"/>
              <w:rPr>
                <w:rFonts w:ascii="Arial Narrow;Liberation Sans Narrow" w:hAnsi="Arial Narrow;Liberation Sans Narrow" w:cs="Arial Narrow;Liberation Sans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i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</w:rPr>
              <w:t>Rodzaj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</w:rPr>
              <w:t>[Mg/rok]</w:t>
            </w:r>
          </w:p>
        </w:tc>
      </w:tr>
      <w:tr>
        <w:trPr>
          <w:trHeight w:val="2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Liberation Sans Narrow" w:hAnsi="Arial Narrow;Liberation Sans Narrow" w:cs="Arial Narrow;Liberation Sans Narrow"/>
                <w:b/>
                <w:b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znaczenie miejsca przetwarzania odpadów </w:t>
      </w:r>
      <w:r>
        <w:rPr>
          <w:rFonts w:cs="Arial" w:ascii="Arial" w:hAnsi="Arial"/>
          <w:i/>
        </w:rPr>
        <w:t>(należy wskazać adres zakładu - obiektu, instalacji, urządzenia - nr ewidencyjny działki);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kaza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ejsca i sposobu magazynowania oraz rodzaju magazynowanych odpad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ksymalnej masy poszczególnych rodzajów odpadów i maksymalnej łącznej masy wszystkich rodzajów odpadów, które mogą być magazynowane w tym samym czasie oraz które mogą być magazynowane w okresie  rok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ej masy odpadów, które mogłyby być magazynowane w tym samym czasie oraz które mogą być magazynowan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łkowitej pojemności ( wyrażonej w Mg) instalacji, obiektu budowlanego           lub jego części lub innego miejsca magazynowania odpadów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opis stosowanej metody lub metod przetwarzania odpadów,             w tym wskazanie procesu przetwarzania zgodnie z załącznikami  nr 1 i 2             do ustawy, oraz opis procesu technologicznego z podaniem rocznej mocy przerobowej instalacji lub urządzenia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</w:rPr>
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 urządzeń odpowiadających wymaganiom ochrony środowisk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.in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formację o tytule prawnym wnioskodawcy do terenu, na którym magazynuje, przetwarza odp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formację o dokumentach potwierdzających, że przetwarzanie odpadów zlokalizowano zgodnie z przepisami o planowaniu i zagospodarowaniu przestrzennym (informacja o zgodności z obowiązującym miejscowym planem zagospodarowania przestrzennego, a w przypadku braku planu miejscowego – informacja o decyzji o warunkach za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Arial" w:ascii="Arial" w:hAnsi="Arial"/>
          <w:i/>
        </w:rPr>
        <w:t>informację o dokumentach określających funkcję obiektu budowlanego, potwierdzających możliwość prowadzenia w tym obiekcie przetwarzania odpadów tj. informacja o pozwoleniu na użytkowanie obiektu lub informacja o przyjętym zgłoszeniu zmiany sposobu użytkowania obiektu budowlanego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przewidywanego okresu wykonywania działalności w zakresie przetwarzania odpadów;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czynności podejmowanych w ramach monitorowania i kontroli działalności objętej zezwoleniem;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czynności, które zostaną podjęte w przypadku zakończenia działalności objętej zezwolenie i związanej z tym ochrony terenu, na którym działalność ta była prowadzona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owaną formę i wysokość zabezpieczenia roszczeń, o którym mowa w art. 48a ustawy o odpadach</w:t>
      </w:r>
      <w:r>
        <w:rPr>
          <w:rFonts w:cs="Arial" w:ascii="Arial" w:hAnsi="Arial"/>
        </w:rPr>
        <w:t xml:space="preserve">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informacje wymagane na podstawie odrębnych przepisów  </w:t>
      </w:r>
      <w:r>
        <w:rPr>
          <w:rFonts w:cs="Arial" w:ascii="Arial" w:hAnsi="Arial"/>
        </w:rPr>
        <w:t xml:space="preserve">…………………………………………………………………………………… </w:t>
      </w: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</w:rPr>
        <w:t>(podpis)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altName w:val="Liberation Sans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9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Book Antiqua;Palatino Linotype" w:hAnsi="Book Antiqua;Palatino Linotype" w:cs="Book Antiqua;Palatino Linotyp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;Palatino Linotype" w:hAnsi="Book Antiqua;Palatino Linotype" w:cs="Book Antiqua;Palatino Linotype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7:00Z</dcterms:created>
  <dc:creator>Magdalena Łosiewicz</dc:creator>
  <dc:description/>
  <cp:keywords/>
  <dc:language>en-US</dc:language>
  <cp:lastModifiedBy>Mucha</cp:lastModifiedBy>
  <cp:lastPrinted>2020-01-14T15:05:00Z</cp:lastPrinted>
  <dcterms:modified xsi:type="dcterms:W3CDTF">2020-01-15T10:59:00Z</dcterms:modified>
  <cp:revision>7</cp:revision>
  <dc:subject/>
  <dc:title>IV</dc:title>
</cp:coreProperties>
</file>