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pin, dnia...................... 20..... r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tarosta Rypiński                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arostwo Powiatowe w Rypinie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ul. Warszawska 38, 87-500 Rypin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ydział Spraw Społecznych i Gospodarczych</w:t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konanie zmian w ewidencji klubów sportowych działających w formie stowarzyszeń, których statuty nie przewidują prowadzenia działalności gospodarczej prowadzonej przez Starostę Rypińskieg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WWTekstwstpniesformatowany1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Zarząd Klubu o nazwie: ……………………………………………………………………………  z siedzibą ……………………………………………………………………………………………    informuje, że dane podlegające wpisowi do ewidencji uległy zmianie i działając na mocy              § 8 ust. 1 w zw. z § 5 pkt 4 – 9 rozporządzenia Ministra Sportu i Turystyki z dnia </w:t>
      </w:r>
    </w:p>
    <w:p>
      <w:pPr>
        <w:pStyle w:val="WWTekstwstpniesformatowany1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18 października 2011 r. (Dz. U. z 2011 r., Nr 243, poz. 1449) w sprawie ewidencji klubów sportowych, wnioskuje o dokonanie zmian w prowadzonej ewidencji dotyczących:</w:t>
      </w:r>
    </w:p>
    <w:p>
      <w:pPr>
        <w:pStyle w:val="WWTekstwstpniesformatowany1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2"/>
          <w:bCs/>
          <w:rFonts w:eastAsia="Times New Roman" w:cs="Arial" w:ascii="Arial" w:hAnsi="Arial"/>
          <w:lang w:eastAsia="pl-PL"/>
        </w:rPr>
        <w:fldChar w:fldCharType="separate"/>
      </w:r>
      <w:bookmarkStart w:id="0" w:name="__Fieldmark__0_2654636585"/>
      <w:bookmarkStart w:id="1" w:name="__Fieldmark__0_2654636585"/>
      <w:bookmarkEnd w:id="1"/>
      <w:r>
        <w:rPr>
          <w:rFonts w:eastAsia="Times New Roman" w:cs="Arial" w:ascii="Arial" w:hAnsi="Arial"/>
          <w:bCs/>
          <w:sz w:val="20"/>
          <w:szCs w:val="22"/>
          <w:lang w:eastAsia="pl-PL"/>
        </w:rPr>
      </w:r>
      <w:r>
        <w:rPr>
          <w:sz w:val="20"/>
          <w:szCs w:val="22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pl-PL"/>
        </w:rPr>
        <w:t>zmiany statutu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2" w:name="__Fieldmark__1_2654636585"/>
      <w:bookmarkStart w:id="3" w:name="__Fieldmark__1_2654636585"/>
      <w:bookmarkEnd w:id="3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adresu siedziby Stowarzyszenia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4" w:name="__Fieldmark__2_2654636585"/>
      <w:bookmarkStart w:id="5" w:name="__Fieldmark__2_2654636585"/>
      <w:bookmarkEnd w:id="5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składu zarządu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6" w:name="__Fieldmark__3_2654636585"/>
      <w:bookmarkStart w:id="7" w:name="__Fieldmark__3_2654636585"/>
      <w:bookmarkEnd w:id="7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składu organu kontroli wewnętrznej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>.</w:t>
      </w:r>
    </w:p>
    <w:p>
      <w:pPr>
        <w:pStyle w:val="WWTekstwstpniesformatowany1"/>
        <w:rPr>
          <w:rFonts w:ascii="Arial" w:hAnsi="Arial" w:eastAsia="Times New Roman" w:cs="Arial"/>
          <w:bCs/>
          <w:sz w:val="24"/>
          <w:szCs w:val="22"/>
          <w:lang w:eastAsia="pl-PL"/>
        </w:rPr>
      </w:pPr>
      <w:r>
        <w:rPr>
          <w:rFonts w:eastAsia="Times New Roman" w:cs="Arial" w:ascii="Arial" w:hAnsi="Arial"/>
          <w:bCs/>
          <w:sz w:val="24"/>
          <w:szCs w:val="22"/>
          <w:lang w:eastAsia="pl-PL"/>
        </w:rPr>
      </w:r>
    </w:p>
    <w:p>
      <w:pPr>
        <w:pStyle w:val="WWTekstwstpniesformatowany1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WWTekstwstpniesformatowany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Załączniki (należy wymienić właściwe dokumenty):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 uiszczenia opłaty skarbowej w kwocie 10 zł. 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is/y:</w:t>
      </w:r>
      <w:r>
        <w:rPr>
          <w:rFonts w:cs="Arial" w:ascii="Arial" w:hAnsi="Arial"/>
          <w:sz w:val="24"/>
          <w:szCs w:val="24"/>
        </w:rPr>
        <w:t xml:space="preserve"> (podpisuje osoba lub osoby reprezentujące klub na zewnątrz, sposób reprezentowania określa statut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2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: ……………………………………………    </w:t>
      </w:r>
    </w:p>
    <w:p>
      <w:pPr>
        <w:pStyle w:val="WWTekstwstpniesformatowany1"/>
        <w:spacing w:lineRule="auto" w:line="360"/>
        <w:rPr/>
      </w:pPr>
      <w:r>
        <w:rPr>
          <w:rFonts w:cs="Arial" w:ascii="Arial" w:hAnsi="Arial"/>
          <w:sz w:val="24"/>
          <w:szCs w:val="24"/>
        </w:rPr>
        <w:t>adres e-mail: 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both"/>
        <w:rPr>
          <w:rFonts w:ascii="Arial" w:hAnsi="Arial" w:cs="Arial"/>
        </w:rPr>
      </w:pPr>
      <w:r>
        <w:rPr>
          <w:rFonts w:cs="Arial" w:ascii="Arial" w:hAnsi="Arial"/>
        </w:rPr>
        <w:t>(Podanie adresu e-mail oraz nr telefonu jest dobrowolne w celu usprawnienia kontaktów w zakresie spraw związanych z ewidencją oraz działalnością Klubu. W przypadku nie podania wskazanych danych kontaktowych korespondencja zostanie przekazana za pośrednictwem poczty niezwłocznie po wystawieniu dokumentu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</w:rPr>
        <w:t>INFORMACJE O PRZETWARZANIU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godnie z art. 13 ust. 1 i ust. 2 ogólnego rozporządzenia o ochronie danych osobowych                z dnia 27 kwietnia 2016 r. informuję, i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Administratorem Pani/Pana danych osobowych jest Starosta Rypiński z siedzibą przy ul. Warszawskiej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Wyznaczono inspektora ochrony danych, z którym można się kontaktować poprzez               e-mail: 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4"/>
            <w:u w:val="none"/>
          </w:rPr>
          <w:t>ido@powiatrypinski.pl l</w:t>
        </w:r>
      </w:hyperlink>
      <w:r>
        <w:rPr>
          <w:rFonts w:eastAsia="Arial Unicode MS" w:cs="Arial" w:ascii="Arial" w:hAnsi="Arial"/>
          <w:szCs w:val="24"/>
        </w:rPr>
        <w:t>ub</w:t>
      </w:r>
      <w:r>
        <w:rPr>
          <w:rFonts w:eastAsia="Arial Unicode MS" w:cs="Arial" w:ascii="Arial" w:hAnsi="Arial"/>
          <w:color w:val="000000"/>
          <w:szCs w:val="24"/>
        </w:rPr>
        <w:t xml:space="preserve"> pisemnie na adres: ul. Warszawska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ani/Pana dane będą przetwarzane w celu wypełnienia obowiązku prawnego wynikającego z ustawy z dnia 25 czerwca 2010 r. o sporcie, ustawy z dnia 7 kwietnia 1989 r. Prawo o stowarzyszeniach oraz rozporządzenia Ministra Sportu i Turystyki                         z dnia 18 października 2011 r. w sprawie ewidencji klubów sportowych oraz na podstawie art.6 ust.1 lit c Rozporządzenia 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soby, których dane dotyczą, mają prawo d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ostępu do swoich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żądania sprostowania danych, które są nieprawidłowe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 Unicode MS" w:cs="Arial" w:ascii="Arial" w:hAnsi="Arial"/>
          <w:szCs w:val="24"/>
        </w:rPr>
        <w:t xml:space="preserve">c) żądania ograniczenia przetwarzania, gdy spełniony jest warunek art.18 przepisów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 Unicode MS" w:cs="Arial" w:ascii="Arial" w:hAnsi="Arial"/>
          <w:szCs w:val="24"/>
        </w:rPr>
        <w:t>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Ma Pani/Pan prawo do wniesienia skargi do organu nadzorczego, którym jest Prezes Urzędu Ochrony Danych Osobow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odanie danych osobowych jest wymogiem ustawowym wynikającym z ustawy z dnia 25 czerwca 2010 r. o sporcie, ustawy z dnia 7 kwietnia 1989 r. Prawo                                      o stowarzyszeniach oraz rozporządzenia Ministra Sportu i Turystyki z dnia 18 października 2011 r. w sprawie ewidencji klubów sport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osobowe nie będą przetwarzane w sposób opierający się  na zautomatyzowanym przetwarzaniu, oraz nie podlegają  profilowaniu.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: SSG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 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4:00Z</dcterms:created>
  <dc:creator>Wysocki</dc:creator>
  <dc:description/>
  <cp:keywords/>
  <dc:language>en-US</dc:language>
  <cp:lastModifiedBy>Wysocki</cp:lastModifiedBy>
  <cp:lastPrinted>2021-01-14T13:09:00Z</cp:lastPrinted>
  <dcterms:modified xsi:type="dcterms:W3CDTF">2021-01-18T10:48:00Z</dcterms:modified>
  <cp:revision>8</cp:revision>
  <dc:subject/>
  <dc:title/>
</cp:coreProperties>
</file>