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"/>
        <w:jc w:val="right"/>
        <w:rPr/>
      </w:pPr>
      <w:r>
        <w:rPr>
          <w:rFonts w:cs="Arial" w:ascii="Arial" w:hAnsi="Arial"/>
          <w:sz w:val="24"/>
          <w:szCs w:val="24"/>
        </w:rPr>
        <w:t>Rypin, dnia...................... 20..... r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WWTekstwstpniesformatowan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ełna nazwa stowarzyszenia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WWTekstwstpniesformatowany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Starosta Rypiński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arostwo Powiatowe w Rypinie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ul. Warszawska 38, 87-500 Rypin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ydział Spraw Społecznych i Gospodarczych</w:t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WWTekstwstpniesformatowany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mianę danych w ewidencji stowarzyszeń zwykłych</w:t>
      </w:r>
    </w:p>
    <w:p>
      <w:pPr>
        <w:pStyle w:val="WWTekstwstpniesformatowany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y Rypińskiego</w:t>
      </w:r>
    </w:p>
    <w:p>
      <w:pPr>
        <w:pStyle w:val="WWTekstwstpniesformatowany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rzedstawiciel / zarząd stowarzyszenia pn.:</w:t>
      </w:r>
    </w:p>
    <w:p>
      <w:pPr>
        <w:pStyle w:val="WWTekstwstpniesformatowany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: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nosi o zmianę danych w ewidencji stowarzyszeń zwykłych, zgodnie z załączonymi dokumentami, w zakresi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0" w:name="__Fieldmark__0_420816134"/>
      <w:bookmarkStart w:id="1" w:name="__Fieldmark__0_420816134"/>
      <w:bookmarkEnd w:id="1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zmiany regulaminu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2" w:name="__Fieldmark__1_420816134"/>
      <w:bookmarkStart w:id="3" w:name="__Fieldmark__1_420816134"/>
      <w:bookmarkEnd w:id="3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przedstawiciela / składu zarządu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4" w:name="__Fieldmark__2_420816134"/>
      <w:bookmarkStart w:id="5" w:name="__Fieldmark__2_420816134"/>
      <w:bookmarkEnd w:id="5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składu organu kontroli wewnętrznej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6" w:name="__Fieldmark__3_420816134"/>
      <w:bookmarkStart w:id="7" w:name="__Fieldmark__3_420816134"/>
      <w:bookmarkEnd w:id="7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adresu siedziby Stowarzyszenia.</w:t>
      </w:r>
    </w:p>
    <w:p>
      <w:pPr>
        <w:pStyle w:val="WWTekstwstpniesformatowany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Załączniki (należy wymienić właściwe dokumenty):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is/y:</w:t>
      </w:r>
      <w:r>
        <w:rPr>
          <w:rFonts w:cs="Arial" w:ascii="Arial" w:hAnsi="Arial"/>
          <w:sz w:val="24"/>
          <w:szCs w:val="24"/>
        </w:rPr>
        <w:t xml:space="preserve"> (podpisuje osoba lub osoby reprezentujące klub na zewnątrz, sposób reprezentowania określa statut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: ……………………………………………    </w:t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</w:t>
      </w:r>
    </w:p>
    <w:p>
      <w:pPr>
        <w:pStyle w:val="WWTekstwstpniesformatowany1"/>
        <w:jc w:val="both"/>
        <w:rPr>
          <w:rFonts w:ascii="Arial" w:hAnsi="Arial" w:cs="Arial"/>
        </w:rPr>
      </w:pPr>
      <w:r>
        <w:rPr>
          <w:rFonts w:cs="Arial" w:ascii="Arial" w:hAnsi="Arial"/>
        </w:rPr>
        <w:t>(Podanie adresu e-mail oraz nr telefonu jest dobrowolne w celu usprawnienia kontaktów w zakresie spraw związanych z ewidencją oraz działalnością Klubu. W przypadku nie podania wskazanych danych kontaktowych korespondencja zostanie przekazana za pośrednictwem poczty niezwłocznie po wystawieniu dokumentu).</w:t>
      </w:r>
    </w:p>
    <w:p>
      <w:pPr>
        <w:pStyle w:val="WWTekstwstpniesformatowan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</w:rPr>
        <w:t>INFORMACJE O PRZETWARZANIU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godnie z art. 13 ust. 1 i ust. 2 ogólnego rozporządzenia o ochronie danych osobowych                z dnia 27 kwietnia 2016 r. informuję, i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Administratorem Pani/Pana danych osobowych jest Starosta Rypiński z siedzibą przy ul. Warszawskiej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Wyznaczono inspektora ochrony danych, z którym można się kontaktować poprzez               e-mail: 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4"/>
            <w:u w:val="none"/>
          </w:rPr>
          <w:t>ido@powiatrypinski.pl l</w:t>
        </w:r>
      </w:hyperlink>
      <w:r>
        <w:rPr>
          <w:rFonts w:eastAsia="Arial Unicode MS" w:cs="Arial" w:ascii="Arial" w:hAnsi="Arial"/>
          <w:szCs w:val="24"/>
        </w:rPr>
        <w:t>ub</w:t>
      </w:r>
      <w:r>
        <w:rPr>
          <w:rFonts w:eastAsia="Arial Unicode MS" w:cs="Arial" w:ascii="Arial" w:hAnsi="Arial"/>
          <w:color w:val="000000"/>
          <w:szCs w:val="24"/>
        </w:rPr>
        <w:t xml:space="preserve"> pisemnie na adres: ul. Warszawska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ani/Pana dane będą przetwarzane w celu wypełnienia obowiązku prawnego wynikającego z ustawy z dnia 7 kwietnia 1989 r. Prawo o stowarzyszeniach, Rozporządzenia Ministra Spraw Wewnętrznych i Administracji z dnia 2 maja 2016 roku w sprawie prowadzenia ewidencji stowarzyszeń zwykłych, jej wzoru oraz szczegółowej treści wpisów oraz na podstawie art.6 ust.1 lit c Rozporządzenia 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soby, których dane dotyczą, mają prawo d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ostępu do swoich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żądania sprostowania danych, które są nieprawidłowe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 Unicode MS" w:cs="Arial" w:ascii="Arial" w:hAnsi="Arial"/>
          <w:szCs w:val="24"/>
        </w:rPr>
        <w:t xml:space="preserve">c) żądania ograniczenia przetwarzania, gdy spełniony jest warunek art.18 przepisów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 Unicode MS" w:cs="Arial" w:ascii="Arial" w:hAnsi="Arial"/>
          <w:szCs w:val="24"/>
        </w:rPr>
        <w:t>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Ma Pani/Pan prawo do wniesienia skargi do organu nadzorczego, którym jest Prezes Urzędu Ochrony Danych Osobow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odanie danych osobowych jest wymogiem ustawowym wynikającym z ustawy z dnia  7 kwietnia 1989 r. Prawo o stowarzyszeniach, Rozporządzenia Ministra Spraw Wewnętrznych i Administracji z dnia 2 maja 2016 roku w sprawie prowadzenia ewidencji stowarzyszeń zwykłych, jej wzoru oraz szczegółowej treści wpis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osobowe nie będą przetwarzane w sposób opierający się  na zautomatyzowanym przetwarzaniu, oraz nie podlegają  profilowaniu.</w:t>
      </w:r>
    </w:p>
    <w:p>
      <w:pPr>
        <w:pStyle w:val="WWTekstwstpniesformatowany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: SSG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 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8:00Z</dcterms:created>
  <dc:creator>Wysocki</dc:creator>
  <dc:description/>
  <cp:keywords/>
  <dc:language>en-US</dc:language>
  <cp:lastModifiedBy>Wysocki</cp:lastModifiedBy>
  <cp:lastPrinted>2016-12-23T11:57:00Z</cp:lastPrinted>
  <dcterms:modified xsi:type="dcterms:W3CDTF">2021-01-15T11:38:00Z</dcterms:modified>
  <cp:revision>2</cp:revision>
  <dc:subject/>
  <dc:title/>
</cp:coreProperties>
</file>